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1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62240712062940 от 12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62240712062940 от 12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62240712062940 от 12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62240712062940 от 12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62240712062940 от 12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62240712062940 от 12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102520138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